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before="0" w:after="280"/>
        <w:rPr>
          <w:sz w:val="18"/>
          <w:szCs w:val="18"/>
        </w:rPr>
      </w:pPr>
      <w:r>
        <w:rPr>
          <w:sz w:val="18"/>
          <w:szCs w:val="18"/>
        </w:rPr>
        <w:t>2003</w:t>
      </w:r>
      <w:r>
        <w:rPr>
          <w:sz w:val="18"/>
          <w:szCs w:val="18"/>
        </w:rPr>
        <w:t>年石脑油生产及供应调整计划</w:t>
      </w:r>
    </w:p>
    <w:p>
      <w:pPr>
        <w:pStyle w:val="Normal"/>
        <w:snapToGrid w:val="false"/>
        <w:spacing w:lineRule="exact" w:line="200" w:before="280" w:after="280"/>
        <w:jc w:val="right"/>
        <w:rPr/>
      </w:pPr>
      <w:r>
        <w:rPr/>
        <w:t>单位：万吨</w:t>
      </w:r>
    </w:p>
    <w:tbl>
      <w:tblPr>
        <w:tblW w:w="9154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016"/>
        <w:gridCol w:w="1031"/>
        <w:gridCol w:w="1031"/>
        <w:gridCol w:w="1028"/>
        <w:gridCol w:w="850"/>
        <w:gridCol w:w="1188"/>
        <w:gridCol w:w="1031"/>
        <w:gridCol w:w="1028"/>
        <w:gridCol w:w="314"/>
      </w:tblGrid>
      <w:tr>
        <w:trPr>
          <w:trHeight w:val="605" w:hRule="atLeast"/>
        </w:trPr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供应单位名称</w:t>
            </w:r>
          </w:p>
        </w:tc>
        <w:tc>
          <w:tcPr>
            <w:tcW w:w="10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原供应计划量</w:t>
            </w:r>
          </w:p>
        </w:tc>
        <w:tc>
          <w:tcPr>
            <w:tcW w:w="10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核准供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应量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比计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增减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接收单位名称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供应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计划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核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比计划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增减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总</w:t>
            </w:r>
            <w:r>
              <w:rPr>
                <w:rFonts w:eastAsia="Times New Roman"/>
                <w:sz w:val="15"/>
                <w:szCs w:val="20"/>
              </w:rPr>
              <w:t xml:space="preserve"> </w:t>
            </w:r>
            <w:r>
              <w:rPr>
                <w:sz w:val="15"/>
                <w:szCs w:val="20"/>
              </w:rPr>
              <w:t>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599.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977.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-621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599.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977.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-621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200" w:before="0" w:after="28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集团（股份）公司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小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809.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265.5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544.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809.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265.5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544.3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北京燕山分公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43.5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12.71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0.7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燕山石油化工公司（北京燕化聚华工贸有限公司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5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5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燕山石油化工公司（北京燕昌石化制品有限公司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金陵石油化工有限责任公司烷基苯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4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4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燕山石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43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03.6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9.8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天津分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98.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8.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天津石油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98.2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8.2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齐鲁分公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68.28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53.79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4.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集团齐鲁石油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7.2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7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齐鲁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61.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46.5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5.1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洛阳分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9.0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7.60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4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金陵石油化工有限责任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0.40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6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7.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7.95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洛阳石化总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2.5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.4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石油化工有限公司东方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2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2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山东东明石化集团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4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4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石家庄炼油化工股份有限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3.69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北京燕山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98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0.1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1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公司巴陵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集团天津石油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金陵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47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1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石油化工有限公司东方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5"/>
                <w:szCs w:val="20"/>
              </w:rPr>
              <w:t xml:space="preserve">-0.1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沧州分公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7.2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7.42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天津石油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4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58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公司燕山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3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3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9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2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7.0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石油化工有限公司东方化工厂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.9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9.37 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8.47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济南分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9.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7.89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6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金陵石油化工有限责任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9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5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山东济南华创科技开发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石油化工有限公司东方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山东环球润滑油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山东济南华鲁实业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洛阳石化总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0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1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87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齐鲁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38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山东东明石化集团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1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18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河南油田分公司南阳石蜡精细化工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.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0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中原油田分公司石油化工总厂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.2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02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长岭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2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0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公司中原油田分公司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2 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胜利油田有限公司石油化工总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.9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41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集团天津石油化工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sz w:val="15"/>
                <w:szCs w:val="20"/>
              </w:rPr>
              <w:t xml:space="preserve">0.23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河南任丘市东方同信化工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公司中原油田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齐鲁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.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7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上海高桥分公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8.5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3.16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5.3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扬子石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2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6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6.6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石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3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0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天津石油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9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6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7.4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石油化工有限公司东方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7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2.2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浙江平湖市石油化工物资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1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永城助剂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4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88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石洞口煤气制气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5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5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公司巴陵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齐鲁股份有限公司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9.19 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9.1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一路发高分子改性沥青有限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5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北京燕山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0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茂名炼化股份有限公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22.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集团茂名石油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22.2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8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广州分公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1.5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8.13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.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广州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4.2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5.8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永城助剂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石油化工有限公司东方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6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5"/>
                <w:szCs w:val="20"/>
              </w:rPr>
              <w:t xml:space="preserve">0.6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齐鲁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广州赫尔普化工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0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石油化工股份有限公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67.2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46.96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20.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浙江平湖市石油化工物资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4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石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63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42.5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20.8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公司湖北化肥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扬子石油化工股份有限公司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7 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7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天津石油化工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0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公司巴陵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金森石油树脂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6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9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一路发高分子改性沥青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2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镇海炼油化工股份有限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70.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2.46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7.6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扬子石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9.8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5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石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7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7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集团天津石油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5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97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9.8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北京燕山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4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7.9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6.2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石油化工有限公司东方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2.7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5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齐鲁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9.7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7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宁波海利化工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1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镇海炼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1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福建炼油化工有限公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9.16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上海石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8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7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7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石洞口煤气制气有限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61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石油化工有限公司东方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7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1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4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北海分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.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96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天津石油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6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永城助剂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9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9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金陵分公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78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4.63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3.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金陵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3.1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4.88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齐鲁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1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1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金陵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0.2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湖北化肥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1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扬子石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3.0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9.9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公司燕山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巴陵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8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97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扬子石油化工股份有限公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5"/>
                <w:szCs w:val="20"/>
              </w:rPr>
              <w:t>333.3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38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30.9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扬子石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28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28.3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金陵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3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6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长岭分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.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2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5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岳阳兴辰建材有限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9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5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2 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湖南岳阳长炼浩润石化有限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1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湖南巴陵油脂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.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2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安庆分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0.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6.42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6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金陵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7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7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巴陵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6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5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湖北化肥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3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3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扬子石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9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9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安徽省安庆曙光精细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2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15"/>
                <w:szCs w:val="20"/>
              </w:rPr>
              <w:t>中国石化股份有限公司安庆分公司</w:t>
            </w:r>
            <w:r>
              <w:rPr>
                <w:sz w:val="15"/>
                <w:szCs w:val="20"/>
              </w:rPr>
              <w:t>(</w:t>
            </w:r>
            <w:r>
              <w:rPr>
                <w:sz w:val="15"/>
                <w:szCs w:val="20"/>
              </w:rPr>
              <w:t>化肥用</w:t>
            </w:r>
            <w:r>
              <w:rPr>
                <w:sz w:val="15"/>
                <w:szCs w:val="20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5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4.4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6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九江分公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5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91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.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金陵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7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巴陵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1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永城助剂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湖北化肥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7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6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武汉分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8.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01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4.1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金陵石油化工有限责任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46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5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湖北化肥分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.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16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0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巴陵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6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荆门分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7.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89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4.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金陵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5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公司巴陵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湖北化肥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8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4.1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杭州石油化工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石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9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油化工集团公司巴陵石油化工有限责任公司（中国石化集团岳阳石油化工总厂）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3.69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公司巴陵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87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.1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扬子石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2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28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有限长岭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3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3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油化工集团公司巴陵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金陵石油化工有限责任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37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7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扬州石油化工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0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7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扬子石油化工股份有限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0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7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集团清江石油化工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扬子石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3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青岛石油化工厂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9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7.75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2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齐鲁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2.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5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0.2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石油化工有限公司东方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9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9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1.2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0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15"/>
                <w:szCs w:val="20"/>
              </w:rPr>
              <w:t>江苏泰州石化总厂</w:t>
            </w:r>
            <w:r>
              <w:rPr>
                <w:sz w:val="15"/>
                <w:szCs w:val="20"/>
              </w:rPr>
              <w:t>(</w:t>
            </w:r>
            <w:r>
              <w:rPr>
                <w:sz w:val="15"/>
                <w:szCs w:val="20"/>
              </w:rPr>
              <w:t>江苏陵光股份有限公司</w:t>
            </w:r>
            <w:r>
              <w:rPr>
                <w:sz w:val="15"/>
                <w:szCs w:val="20"/>
              </w:rPr>
              <w:t>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1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4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扬子石油化工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.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1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48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西安石油化工厂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.3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7.21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陕西丹凤龙桥经贸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0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山西运城市石化煤建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5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5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山西太原市龙威经贸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0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08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宁夏联谊石油开发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0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宁夏银川市前景石化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7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7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sz w:val="15"/>
                <w:szCs w:val="20"/>
              </w:rPr>
              <w:t>6.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5.4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塔里木油气化工有限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.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78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62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石油化工有限公司东方化工厂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.4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16 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2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齐鲁股份有限公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3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有限责任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公司中原油田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7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7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销售西北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0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湛江东兴石油企业有限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7.15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7.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天津石油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sz w:val="15"/>
                <w:szCs w:val="20"/>
              </w:rPr>
              <w:t xml:space="preserve">4.8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1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公司湖北化肥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公司巴陵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7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7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化股份公司长岭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5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5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永城助剂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广东电白县油脂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.3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3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山东东明石化集团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1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山东东明石化集团有限公司恒泰化工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1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1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中国石油集团（股份）公司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小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789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5"/>
                <w:szCs w:val="20"/>
              </w:rPr>
              <w:t>712.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-7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合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789.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712.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-7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大庆炼化分公司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8.5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.0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5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大庆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.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大庆龙源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辽阳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盘锦乙烯工业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7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7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大庆石化分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8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5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大庆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8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5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哈尔滨石化分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大庆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前郭石化分公司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3.0 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8.6 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4.4 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大庆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8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吉化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抚顺石化分公司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5.7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1.0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-4.7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抚顺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1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吉化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5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大庆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鞍山古源精细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辽阳宏伟新兴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鞍山炼油厂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4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3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0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辽阳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7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鞍山古源精细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大化集团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辽阳石化分公司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90.6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81.0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9.6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辽阳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9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81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sz w:val="15"/>
                <w:szCs w:val="20"/>
              </w:rPr>
              <w:t xml:space="preserve">-9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辽阳宏伟化工总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辽阳宏伟新兴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吉化股份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1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11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吉化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1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11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锦西石化分公司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7.5 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7.5 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吉化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6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盘锦乙烯工业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锦州石化分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吉化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sz w:val="15"/>
                <w:szCs w:val="20"/>
              </w:rPr>
              <w:t xml:space="preserve">-3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大连石化分公司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82.0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06.0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4.0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吉化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3.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6.8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大庆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5.7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辽阳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4.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盘锦乙烯工业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7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2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抚顺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7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7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辽阳宏伟新兴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鞍山古源精细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天津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4.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4.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15"/>
                <w:szCs w:val="20"/>
              </w:rPr>
              <w:t>北京东方化工厂</w:t>
            </w:r>
            <w:r>
              <w:rPr>
                <w:sz w:val="15"/>
                <w:szCs w:val="20"/>
              </w:rPr>
              <w:t>(</w:t>
            </w:r>
            <w:r>
              <w:rPr>
                <w:sz w:val="15"/>
                <w:szCs w:val="20"/>
              </w:rPr>
              <w:t>东方同信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.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扬子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上海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齐鲁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燕山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8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金陵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7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7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出口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5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9.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5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西太平洋石化公司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30.0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12.5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7.5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盘锦乙烯工业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5.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吉化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2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9.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大连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sz w:val="15"/>
                <w:szCs w:val="20"/>
              </w:rPr>
              <w:t xml:space="preserve">-2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扬子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齐鲁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.7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燕山石化公司（北京龙腾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茂化永业股份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出口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0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99.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辽河石化分公司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9.0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9.3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盘锦乙烯工业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大庆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吉化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7.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乌鲁木齐石化分公司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0.2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9.8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.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兰州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4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4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齐鲁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8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燕山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天津联合化学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玉门油田炼化总厂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7.3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6.4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兰州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齐鲁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巴陵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天津联合化学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盘锦乙烯工业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马岭炼油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长庆轻烃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长庆石化分公司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7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3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4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天津联合化学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巴陵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盘锦乙烯工业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燕山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齐鲁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中石化湖北化肥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河北海明石油溶剂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淄博市临淄刘家助剂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独山子石化分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7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5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5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独山子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7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5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5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兰州石化分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8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sz w:val="15"/>
                <w:szCs w:val="20"/>
              </w:rPr>
              <w:t xml:space="preserve">59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9.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兰州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68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9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9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华北石化分公司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8.9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5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5.4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天津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5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河北青县航天涂料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河间长虹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东方同信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6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燕山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呼和浩特石化分公司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8.1 </w:t>
            </w:r>
          </w:p>
          <w:p>
            <w:pPr>
              <w:pStyle w:val="Normal"/>
              <w:spacing w:lineRule="exact" w:line="200" w:before="280" w:after="280"/>
              <w:jc w:val="lef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 </w:t>
            </w:r>
          </w:p>
          <w:p>
            <w:pPr>
              <w:pStyle w:val="Normal"/>
              <w:spacing w:lineRule="exact" w:line="200" w:before="280" w:after="280"/>
              <w:jc w:val="lef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7.2 </w:t>
            </w:r>
          </w:p>
          <w:p>
            <w:pPr>
              <w:pStyle w:val="Normal"/>
              <w:spacing w:lineRule="exact" w:line="200" w:before="280" w:after="280"/>
              <w:jc w:val="lef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原石油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7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鞍山古源精细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盘锦乙烯工业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内蒙古天野化工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北京东方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8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3.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天津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齐鲁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沈阳石蜡化工公司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9 </w:t>
            </w:r>
          </w:p>
          <w:p>
            <w:pPr>
              <w:pStyle w:val="Normal"/>
              <w:spacing w:lineRule="exact" w:line="200" w:before="280" w:after="280"/>
              <w:jc w:val="lef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4 </w:t>
            </w:r>
          </w:p>
          <w:p>
            <w:pPr>
              <w:pStyle w:val="Normal"/>
              <w:spacing w:lineRule="exact" w:line="200" w:before="280" w:after="280"/>
              <w:jc w:val="lef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5 </w:t>
            </w:r>
          </w:p>
          <w:p>
            <w:pPr>
              <w:pStyle w:val="Normal"/>
              <w:spacing w:lineRule="exact" w:line="200" w:before="280" w:after="280"/>
              <w:jc w:val="lef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盘锦乙烯工业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吉化股份有限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辽河化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阜新利源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沈阳西郊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0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抚顺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辽阳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盘锦市中东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营口市老边区兴隆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1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黄金带炼厂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2 </w:t>
            </w:r>
          </w:p>
          <w:p>
            <w:pPr>
              <w:pStyle w:val="Normal"/>
              <w:spacing w:lineRule="exact" w:line="200" w:before="280" w:after="280"/>
              <w:jc w:val="lef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A5"/>
              <w:spacing w:lineRule="exact" w:line="200" w:before="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2 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  <w:p>
            <w:pPr>
              <w:pStyle w:val="Normal"/>
              <w:spacing w:lineRule="exact" w:line="200" w:before="280" w:after="280"/>
              <w:jc w:val="lef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280" w:after="28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盘锦乙烯工业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3.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2.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辽阳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2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辽阳宏伟新兴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鞍山古源精细化工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黑龙江石化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大庆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6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大庆联谊石化股份公司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5 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2 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3 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大庆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5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抚顺石化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0.3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牡丹江石化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大庆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5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-1.2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齐化化工集团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大庆石化分公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2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2.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1.4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15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0" w:after="0"/>
              <w:ind w:left="840" w:hanging="210"/>
              <w:rPr/>
            </w:pPr>
            <w:r>
              <w:rPr>
                <w:sz w:val="15"/>
                <w:szCs w:val="20"/>
              </w:rPr>
              <w:t>注</w:t>
            </w:r>
            <w:r>
              <w:rPr>
                <w:sz w:val="15"/>
                <w:szCs w:val="20"/>
              </w:rPr>
              <w:t>:</w:t>
            </w:r>
            <w:r>
              <w:rPr>
                <w:sz w:val="15"/>
                <w:szCs w:val="20"/>
              </w:rPr>
              <w:t>乌鲁木齐石化分公司、玉门油田炼化总厂、马岭炼油厂和长庆石化分公司的石脑油是通过</w:t>
            </w:r>
          </w:p>
          <w:p>
            <w:pPr>
              <w:pStyle w:val="Normal"/>
              <w:spacing w:lineRule="exact" w:line="200" w:before="0" w:after="0"/>
              <w:ind w:left="840" w:hanging="210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sz w:val="15"/>
                <w:szCs w:val="20"/>
              </w:rPr>
              <w:t>中国石油股份有限公司西北销售分公司统一收购后定向销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59:00Z</dcterms:created>
  <dc:creator>USER</dc:creator>
  <dc:description/>
  <dc:language>en-US</dc:language>
  <cp:lastModifiedBy>USER</cp:lastModifiedBy>
  <dcterms:modified xsi:type="dcterms:W3CDTF">2006-01-15T09:00:00Z</dcterms:modified>
  <cp:revision>1</cp:revision>
  <dc:subject/>
  <dc:title>2003年石脑油生产及供应调整计划</dc:title>
</cp:coreProperties>
</file>